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 E C R E T O      Nº      14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cházase el asunto contenido en el Expediente Nº 04/09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 DE-Expte. Nº 11.388-B/08 (José Norberto Gutiérrez), referente a tenencia de animales en terreno de  calle 17 y 114”, recomendando se respete lo establecido por la Ordenanza de Delimitación Preliminar de Areas y Código de Zonificación (Ordenanza Nº 60/08)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 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5:00Z</dcterms:created>
  <dc:creator>WinuE</dc:creator>
  <dc:description/>
  <dc:language>en-US</dc:language>
  <cp:lastModifiedBy>WinuE</cp:lastModifiedBy>
  <dcterms:modified xsi:type="dcterms:W3CDTF">2009-03-17T10:55:00Z</dcterms:modified>
  <cp:revision>2</cp:revision>
  <dc:subject/>
  <dc:title>                </dc:title>
</cp:coreProperties>
</file>